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Padova 29 Dicembre 2006 </w:t>
        <w:tab/>
        <w:tab/>
        <w:t>A tutte le giudici della sezione Ritmic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 tutte le Società con sezione Ritmic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la D.G.R.R. Lorella Saccuman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>Prot. n. 1027/17</w:t>
        <w:tab/>
        <w:tab/>
        <w:t>Alla D.T.R.R. Marina Castellani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 consigliere regionale addetto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Giuseppe Agnoletto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ab/>
        <w:t>Alla I.C. Bentegodi Veron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e.p.c.</w:t>
        <w:tab/>
        <w:t>Alla F.G.I. Roma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OGGETTO: riunione annuale di Aggiornamento Giudici della sezione Ritmica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</w:t>
      </w:r>
      <w:r>
        <w:rPr/>
        <w:t>Verona 14 Gennaio 2007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 xml:space="preserve">Si comunica che Domenica 14 Gennaio 2007, dalle ore 9,00 alle 13,00, presso la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>I.C. Bentegodi, via Trainotti 5, a Verona,  si terrà l’annuale riunione di aggiornamento delle giudici della sezione Ritmica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Si ricorda che la riunione è obbligatoria per poter operare come giudice, in sede regionale, nell’anno agonistico 2007.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>Gli argomenti all’ordine del giorno sono i seguenti: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>News e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>Disposizioni tecniche e di giuria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>Comunicazioni della Direttrice di Giuria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>Pratica di giud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 xml:space="preserve">Varie ed eventuali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r>
        <w:rPr/>
        <w:t>Per ragioni di carattere organizzativo, durante la riunione sarà data risposta solo a quesiti di giuria pervenuti entro il 10 Gennaio 2007 via e-mail alla Direttrice di Giuria regionale Lorella Saccuman</w:t>
      </w:r>
    </w:p>
    <w:p>
      <w:pPr>
        <w:pStyle w:val="Normal"/>
        <w:tabs>
          <w:tab w:val="clear" w:pos="708"/>
          <w:tab w:val="left" w:pos="1620" w:leader="none"/>
          <w:tab w:val="left" w:pos="3179" w:leader="none"/>
          <w:tab w:val="left" w:pos="5580" w:leader="none"/>
        </w:tabs>
        <w:rPr/>
      </w:pPr>
      <w:hyperlink r:id="rId5">
        <w:r>
          <w:rPr>
            <w:rStyle w:val="InternetLink"/>
          </w:rPr>
          <w:t>dgrr03@federginnastic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Si ringrazia per la collaborazione, si porgono cordiali saluti e si inviano i migliori auguri di Buon Anno Nuovo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     IL PRESIDENTE</w:t>
      </w:r>
    </w:p>
    <w:p>
      <w:pPr>
        <w:pStyle w:val="Normal"/>
        <w:tabs>
          <w:tab w:val="clear" w:pos="708"/>
          <w:tab w:val="left" w:pos="3179" w:leader="none"/>
          <w:tab w:val="left" w:pos="5580" w:leader="none"/>
        </w:tabs>
        <w:rPr/>
      </w:pPr>
      <w:r>
        <w:rPr/>
        <w:tab/>
        <w:t xml:space="preserve">                                   (Prof. Luciano Gaggio) 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dgrr03@federginnas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4:00Z</dcterms:created>
  <dc:creator>Dario</dc:creator>
  <dc:description/>
  <cp:keywords/>
  <dc:language>en-US</dc:language>
  <cp:lastModifiedBy>asd</cp:lastModifiedBy>
  <cp:lastPrinted>2006-12-29T19:38:00Z</cp:lastPrinted>
  <dcterms:modified xsi:type="dcterms:W3CDTF">2006-12-29T18:39:00Z</dcterms:modified>
  <cp:revision>4</cp:revision>
  <dc:subject/>
  <dc:title> </dc:title>
</cp:coreProperties>
</file>